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ragraph">
              <wp:posOffset>635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О внесении дополнения в решение Думы Михайловского муниципального района от 24.08.2017 № 210 «Об утверждении структуры администрации Михайловского муниципального района»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582" w:leader="none"/>
          <w:tab w:val="left" w:pos="5670" w:leader="none"/>
          <w:tab w:val="right" w:pos="9624" w:leader="none"/>
        </w:tabs>
        <w:spacing w:lineRule="auto" w:line="240" w:before="0" w:after="0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52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27.02.2019 г.  № 354</w:t>
      </w:r>
    </w:p>
    <w:p>
      <w:pPr>
        <w:pStyle w:val="Style71"/>
        <w:widowControl/>
        <w:tabs>
          <w:tab w:val="clear" w:pos="708"/>
          <w:tab w:val="left" w:pos="5385" w:leader="none"/>
        </w:tabs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 частью 8 статьи 37 Федерального закона Российской Федерации от 06.10.2003 « 131-ФЗ «Об общих принципах организации местного самоуправления в Российской Федерации», в целях реализации Закона Приморского края от 06.12.2018 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</w:t>
      </w:r>
      <w:r>
        <w:rPr>
          <w:rStyle w:val="FontStyle17"/>
          <w:rFonts w:cs="Times New Roman" w:ascii="Times New Roman" w:hAnsi="Times New Roman"/>
          <w:sz w:val="28"/>
          <w:szCs w:val="27"/>
        </w:rPr>
        <w:t>руководствуясь Уставом Миха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1. Внести в решение Думы Михайловского муниципального района от 24.08.2017 № 210 «Об утверждении структуры администрации Михайловского муниципального района» следующее дополн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ункт 14 структуры администрации Михайловского муниципального района дополнить подпунктом 14.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«14.5. Главный специалист 1 разряда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4-НП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36:00Z</dcterms:created>
  <dc:creator>Мрясова</dc:creator>
  <dc:description/>
  <cp:keywords/>
  <dc:language>en-US</dc:language>
  <cp:lastModifiedBy>comp-4</cp:lastModifiedBy>
  <cp:lastPrinted>2019-02-13T11:06:00Z</cp:lastPrinted>
  <dcterms:modified xsi:type="dcterms:W3CDTF">2019-03-03T21:55:00Z</dcterms:modified>
  <cp:revision>11</cp:revision>
  <dc:subject/>
  <dc:title>                                                                                          </dc:title>
</cp:coreProperties>
</file>